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бюджет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баровская основная общеобразовательная школа №3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Домбаровский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го кабинета №158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ых клас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кабинет: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ьжева Н.Ю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022 / 2023 учебный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кабинет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имущества кабинета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лан развития кабинета на 2022/ 2023 учебный год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ный план развития кабинета 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График занятости кабинета на 2022/2023 учебный год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охране труда при проведении занятий в кабинете начальных классов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еспечение кабинет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 кабинета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литератур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литература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, учебное, учебно-лабораторное оборудование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кабинета №158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u w:val="single"/>
        </w:rPr>
        <w:t>Учебный кабинет начальных класс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внеурочная и внеклассная работа с учащимися начальных класс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ь паспортизации учебного кабинета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Оптимизация процесса обучения</w:t>
      </w:r>
      <w:r>
        <w:rPr>
          <w:rFonts w:cs="Times New Roman" w:ascii="Times New Roman" w:hAnsi="Times New Roman"/>
          <w:color w:val="000000"/>
        </w:rPr>
        <w:t xml:space="preserve">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Задача кабинета</w:t>
      </w:r>
      <w:r>
        <w:rPr>
          <w:rFonts w:cs="Times New Roman" w:ascii="Times New Roman" w:hAnsi="Times New Roman"/>
          <w:color w:val="000000"/>
        </w:rPr>
        <w:t xml:space="preserve">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93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за кабин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 по школ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ьжева Наталья Юрьевн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ответственный за кабин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кабинета в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адочных мес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ест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Опись имущества кабинета №156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tbl>
      <w:tblPr>
        <w:tblW w:w="9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63"/>
        <w:gridCol w:w="252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трехэлементна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классной дос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тол учительский с тумб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тул учительск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9 ш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17 ш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аф полузакрыты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тумб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педальн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тенды «Уголок класса», «Уголок безопасности», «Уголок чтен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>
          <w:trHeight w:val="4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ейка (1м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 развития кабинета №158 на 2022-2023 учебный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224"/>
        <w:gridCol w:w="2694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абинет к приему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учебно-наглядные пособия по класс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 учащимися занятия по правилам ТБ и гигиены труда как на уроках, так и после н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учебно-материальные пособия по предмету и по классам, добиваться их приобретения или изгото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абинет различной учебно-методической документацией, справочниками, инструкц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еры, направленные на обеспечение кабинета необходимым оборудованием согласно учебной програм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кабинет в соответствии со санитарно-гигиеническим требованиям, предъявленными к школьному кабине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длежащий уход за имуществом кабин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ое списание в установленном порядке пришедшего в негодность оборуд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инвентаризаци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правил техники безопасности, наличие правил поведения в кабине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электронной базы данных тематическими, итоговыми разноуровневыми тренировочными и проверочными материалами для организации фронтальной и индивидуальн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спективный план развития кабинета №156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85"/>
        <w:gridCol w:w="966"/>
        <w:gridCol w:w="1627"/>
        <w:gridCol w:w="1887"/>
        <w:gridCol w:w="1362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кабинет в соответствии с требованиями ФГО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зировать материалы по предметам и тем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ьжева Н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работу по накоплению материалов для проведения урок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ьжева Н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материалы по тестированию учащихся вначальных клас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-ву уч-с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ьжева Н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ять банк данных о материалах олимпиад начальных классов из Интернет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ьжева Н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 обновлять стен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ый уголок», «Уголок безопасност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ьжева Н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накоплению раздаточного материала по математике для устных вычисл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. уч-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ьжева Н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над созданием библиотеки художественной и справочной литературы для уча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ьжева Н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над пополнением учебного, развивающего материала на электронных носител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ьжева Н.Ю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монт мебе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шк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ость кабинета №158 на 2022/2023 учебный год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21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1.1 Урочные часы работы кабине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55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2 Внеурочные часы работы кабине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993"/>
        <w:gridCol w:w="1134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Оренбурж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чтение на русском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берегу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45-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00-16.2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Дополнительное образование. Работа со слабоуспевающими обучающимися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7"/>
        <w:gridCol w:w="1625"/>
        <w:gridCol w:w="1626"/>
        <w:gridCol w:w="1625"/>
        <w:gridCol w:w="1630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. Время проведения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-13.4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Инструкция по охране труда при проведении занятий в кабинетах начальных классов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Общие требования безопасност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 занятиям в кабинетах начальных классов допускаются учащиеся с 1 класса, прошедшие медицинский осмотр и инструктаж по охране тру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2. При проведении занятий учащиеся должны соблюдать правила поведения, расписание учебных занятий, установленные режимы труда и отдыха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3. При проведении занятий возможно воздействие на учащихся, следующих опасных и вредных факторов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остроты зрения при недостаточной освещенности в кабинете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е электрическим током при неисправном электрооборудовании кабин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4. При проведении занятий соблюдать правила пожарной безопасности, знать запасные выходы и план эвакуац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2. Требования безопасности во время занятий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1. Рассаживание учащихся производить за рабочие столы, соответствующе их росту: мебель группы № 1 (оранжевая маркировка) – рост 100-115 см, мебель группы № 2 (фиолетовая маркировка) – рост 115-130 см, мебель группы № 3 (желтая маркировка) – рост 130-145 см, мебель группы № 4 (красная маркировка) – рост 145-160 см, мебель группы №5(зеленая маркировка) – рост 160-175 см, мебель группы № б (голубая маркировка) – рост свыше 175 см.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2. Учитывать здоровьесберегающие факторы при рассаживании учащихся: учащимся с нарушением слуха рабочие места отводятся за первыми и вторыми столами на первом ряду; учащимся с нарушением зрения отводятся места на ближние к классной доске парты; учащимся, часто болеющих ОРЗ, ангинами, простудными заболеваниями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3. С целью обеспечения надлежащей естественной освещенности в кабине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 расставлять на подоконниках цветы.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4. Все используемые в кабинете демонстрационные электрические приборы должны быть исправны и иметь заземление.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5. Стекла окон в кабинете и светильники должны очищаться от пыли и грязи не реже двух раз в год. Привлекать учащихся к этим работам запрещается.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6. При проветривании фрамуги обязательно фиксировать в открытом положении ограничителя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7. Во избежание падения из окна, а также ранения стеклом, не вставать 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доконник.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b/>
          <w:i/>
        </w:rPr>
        <w:t>3. Требования безопасности в аварийных ситуациях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. 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2. 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4. Требования безопасности по окончании занятий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1. Выключить демонстрационные электрические приборы. 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2. Проветрить и провести влажную уборку кабинет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рыть окна, фрамуги и выключить свет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 xml:space="preserve">Инструкция по правилам безопасности для учащихся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бинетах начальных класс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1. Общие требования безопасности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1.1.  </w:t>
      </w:r>
      <w:r>
        <w:rPr>
          <w:rFonts w:cs="Times New Roman" w:ascii="Times New Roman" w:hAnsi="Times New Roman"/>
          <w:spacing w:val="-5"/>
        </w:rPr>
        <w:t>Соблюдение данной инструкции обязательно для всех учащихся, занимающихся в кабинете.</w:t>
      </w:r>
    </w:p>
    <w:p>
      <w:pPr>
        <w:pStyle w:val="Style21"/>
        <w:jc w:val="both"/>
        <w:rPr/>
      </w:pPr>
      <w:r>
        <w:rPr>
          <w:rFonts w:eastAsia="Arial" w:cs="Times New Roman" w:ascii="Times New Roman" w:hAnsi="Times New Roman"/>
        </w:rPr>
        <w:t xml:space="preserve">1.2.  </w:t>
      </w:r>
      <w:r>
        <w:rPr>
          <w:rFonts w:cs="Times New Roman" w:ascii="Times New Roman" w:hAnsi="Times New Roman"/>
        </w:rPr>
        <w:t>Спокойно, не торопясь, соблюдая дисциплину и порядок, входить и выходить из кабинет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1.3.  </w:t>
      </w:r>
      <w:r>
        <w:rPr>
          <w:rFonts w:cs="Times New Roman" w:ascii="Times New Roman" w:hAnsi="Times New Roman"/>
          <w:spacing w:val="-4"/>
        </w:rPr>
        <w:t>Не загромождать проходы сумками и портфелям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1.4.  </w:t>
      </w:r>
      <w:r>
        <w:rPr>
          <w:rFonts w:cs="Times New Roman" w:ascii="Times New Roman" w:hAnsi="Times New Roman"/>
          <w:spacing w:val="-4"/>
        </w:rPr>
        <w:t>Не включать электроосвещение и средства ТСО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1.5.  </w:t>
      </w:r>
      <w:r>
        <w:rPr>
          <w:rFonts w:cs="Times New Roman" w:ascii="Times New Roman" w:hAnsi="Times New Roman"/>
          <w:spacing w:val="-5"/>
        </w:rPr>
        <w:t>Не открывать форточки и фрамуг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1.6.  </w:t>
      </w:r>
      <w:r>
        <w:rPr>
          <w:rFonts w:cs="Times New Roman" w:ascii="Times New Roman" w:hAnsi="Times New Roman"/>
          <w:spacing w:val="-4"/>
        </w:rPr>
        <w:t>Не передвигать учебные столы и стуль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1.7.  </w:t>
      </w:r>
      <w:r>
        <w:rPr>
          <w:rFonts w:cs="Times New Roman" w:ascii="Times New Roman" w:hAnsi="Times New Roman"/>
          <w:spacing w:val="-4"/>
        </w:rPr>
        <w:t>Не трогать руками электрические розетки.</w:t>
      </w:r>
    </w:p>
    <w:p>
      <w:pPr>
        <w:pStyle w:val="Style21"/>
        <w:jc w:val="both"/>
        <w:rPr/>
      </w:pPr>
      <w:r>
        <w:rPr>
          <w:rFonts w:eastAsia="Arial" w:cs="Times New Roman" w:ascii="Times New Roman" w:hAnsi="Times New Roman"/>
        </w:rPr>
        <w:t xml:space="preserve">1.8.  </w:t>
      </w:r>
      <w:r>
        <w:rPr>
          <w:rFonts w:cs="Times New Roman" w:ascii="Times New Roman" w:hAnsi="Times New Roman"/>
        </w:rPr>
        <w:t>Травмоопасность в кабинете:</w:t>
      </w:r>
    </w:p>
    <w:p>
      <w:pPr>
        <w:pStyle w:val="Style21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при включении электроосвещения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включении приборов ТСО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при переноске оборудования и т.п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Не приносить на занятия посторонние, ненужные предметы, чтобы не отвлекаться </w:t>
      </w:r>
      <w:r>
        <w:rPr>
          <w:rFonts w:cs="Times New Roman" w:ascii="Times New Roman" w:hAnsi="Times New Roman"/>
          <w:spacing w:val="-5"/>
        </w:rPr>
        <w:t>и не травмировать своих товарище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Не садиться на трубы и радиаторы водяного отопл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</w:t>
      </w:r>
      <w:r>
        <w:rPr>
          <w:rFonts w:cs="Times New Roman" w:ascii="Times New Roman" w:hAnsi="Times New Roman"/>
          <w:b/>
          <w:i/>
          <w:spacing w:val="-4"/>
        </w:rPr>
        <w:t>Требования безопасности перед началом занят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2.1.  </w:t>
      </w:r>
      <w:r>
        <w:rPr>
          <w:rFonts w:cs="Times New Roman" w:ascii="Times New Roman" w:hAnsi="Times New Roman"/>
          <w:spacing w:val="-5"/>
        </w:rPr>
        <w:t>Не открывать ключом дверь кабинет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spacing w:val="-4"/>
        </w:rPr>
        <w:t>Входить в кабинет спокойно, не торопясь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spacing w:val="-4"/>
        </w:rPr>
        <w:t>Подготовить своё рабочее место, учебные принадлежности.</w:t>
      </w:r>
    </w:p>
    <w:p>
      <w:pPr>
        <w:pStyle w:val="Style21"/>
        <w:jc w:val="both"/>
        <w:rPr/>
      </w:pPr>
      <w:r>
        <w:rPr>
          <w:rFonts w:eastAsia="Arial" w:cs="Times New Roman" w:ascii="Times New Roman" w:hAnsi="Times New Roman"/>
        </w:rPr>
        <w:t xml:space="preserve">2.4.  </w:t>
      </w:r>
      <w:r>
        <w:rPr>
          <w:rFonts w:cs="Times New Roman" w:ascii="Times New Roman" w:hAnsi="Times New Roman"/>
          <w:spacing w:val="-4"/>
        </w:rPr>
        <w:t>Не менять рабочее место без разрешения учителя.</w:t>
      </w:r>
    </w:p>
    <w:p>
      <w:pPr>
        <w:pStyle w:val="Style2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</w:t>
      </w:r>
      <w:r>
        <w:rPr>
          <w:rFonts w:cs="Times New Roman" w:ascii="Times New Roman" w:hAnsi="Times New Roman"/>
          <w:b/>
          <w:i/>
          <w:spacing w:val="-4"/>
        </w:rPr>
        <w:t>Требования безопасности во время занят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3.1.  </w:t>
      </w:r>
      <w:r>
        <w:rPr>
          <w:rFonts w:cs="Times New Roman" w:ascii="Times New Roman" w:hAnsi="Times New Roman"/>
          <w:spacing w:val="-4"/>
        </w:rPr>
        <w:t>Внимательно слушать объяснения и указания учител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3.2.  </w:t>
      </w:r>
      <w:r>
        <w:rPr>
          <w:rFonts w:cs="Times New Roman" w:ascii="Times New Roman" w:hAnsi="Times New Roman"/>
          <w:spacing w:val="-4"/>
        </w:rPr>
        <w:t>Соблюдать порядок и дисциплину во время урок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3.3.  </w:t>
      </w:r>
      <w:r>
        <w:rPr>
          <w:rFonts w:cs="Times New Roman" w:ascii="Times New Roman" w:hAnsi="Times New Roman"/>
          <w:spacing w:val="-3"/>
        </w:rPr>
        <w:t>Не включать самостоятельно приборы ТСО.</w:t>
      </w:r>
    </w:p>
    <w:p>
      <w:pPr>
        <w:pStyle w:val="Style21"/>
        <w:jc w:val="both"/>
        <w:rPr/>
      </w:pPr>
      <w:r>
        <w:rPr>
          <w:rFonts w:eastAsia="Arial" w:cs="Times New Roman" w:ascii="Times New Roman" w:hAnsi="Times New Roman"/>
        </w:rPr>
        <w:t xml:space="preserve">3.4.  </w:t>
      </w:r>
      <w:r>
        <w:rPr>
          <w:rFonts w:cs="Times New Roman" w:ascii="Times New Roman" w:hAnsi="Times New Roman"/>
        </w:rPr>
        <w:t>Не переносить оборудование и ТСО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3.5.  </w:t>
      </w:r>
      <w:r>
        <w:rPr>
          <w:rFonts w:cs="Times New Roman" w:ascii="Times New Roman" w:hAnsi="Times New Roman"/>
          <w:spacing w:val="-4"/>
        </w:rPr>
        <w:t>Всю учебную работу выполнять после указания учител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3.6.  </w:t>
      </w:r>
      <w:r>
        <w:rPr>
          <w:rFonts w:cs="Times New Roman" w:ascii="Times New Roman" w:hAnsi="Times New Roman"/>
          <w:spacing w:val="-4"/>
        </w:rPr>
        <w:t>Поддерживать чистоту и порядок на рабочем мест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3.7.  </w:t>
      </w:r>
      <w:r>
        <w:rPr>
          <w:rFonts w:cs="Times New Roman" w:ascii="Times New Roman" w:hAnsi="Times New Roman"/>
          <w:spacing w:val="-5"/>
        </w:rPr>
        <w:t>При работе с острыми, режущими инструментами на уроках трудового обучения</w:t>
        <w:br/>
      </w:r>
      <w:r>
        <w:rPr>
          <w:rFonts w:cs="Times New Roman" w:ascii="Times New Roman" w:hAnsi="Times New Roman"/>
          <w:spacing w:val="-4"/>
        </w:rPr>
        <w:t>соблюдать инструкции учителя по технике безопасно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3.8.  </w:t>
      </w:r>
      <w:r>
        <w:rPr>
          <w:rFonts w:cs="Times New Roman" w:ascii="Times New Roman" w:hAnsi="Times New Roman"/>
          <w:spacing w:val="-4"/>
        </w:rPr>
        <w:t>Во время учебных экскурсий соблюдать дисциплину и порядок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3.9.  </w:t>
      </w:r>
      <w:r>
        <w:rPr>
          <w:rFonts w:cs="Times New Roman" w:ascii="Times New Roman" w:hAnsi="Times New Roman"/>
          <w:spacing w:val="-4"/>
        </w:rPr>
        <w:t>Не отходить от группы без разрешения учителя.</w:t>
      </w:r>
    </w:p>
    <w:p>
      <w:pPr>
        <w:pStyle w:val="Style21"/>
        <w:jc w:val="both"/>
        <w:rPr/>
      </w:pPr>
      <w:r>
        <w:rPr>
          <w:rFonts w:eastAsia="Arial"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</w:rPr>
        <w:t>Соблюдать инструкцию по правилам безопасности при лабораторно - практических работах по природоведению (Окружающий мир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 </w:t>
      </w:r>
      <w:r>
        <w:rPr>
          <w:rFonts w:cs="Times New Roman" w:ascii="Times New Roman" w:hAnsi="Times New Roman"/>
          <w:b/>
          <w:i/>
          <w:spacing w:val="-4"/>
        </w:rPr>
        <w:t>Требования безопасности в аварийных ситуациях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pacing w:val="-4"/>
        </w:rPr>
        <w:t xml:space="preserve">4.1. </w:t>
      </w:r>
      <w:r>
        <w:rPr>
          <w:rFonts w:cs="Times New Roman" w:ascii="Times New Roman" w:hAnsi="Times New Roman"/>
        </w:rPr>
        <w:t xml:space="preserve">При возникновении аварийных ситуаций (пожар и т.д.), покинуть кабинет по указанию </w:t>
      </w:r>
      <w:r>
        <w:rPr>
          <w:rFonts w:cs="Times New Roman" w:ascii="Times New Roman" w:hAnsi="Times New Roman"/>
          <w:spacing w:val="-4"/>
        </w:rPr>
        <w:t>учителя в организованном порядке, без паник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spacing w:val="-4"/>
        </w:rPr>
        <w:t>В случае травматизма обратитесь к учителю за помощью.</w:t>
      </w:r>
    </w:p>
    <w:p>
      <w:pPr>
        <w:pStyle w:val="Style21"/>
        <w:jc w:val="both"/>
        <w:rPr/>
      </w:pPr>
      <w:r>
        <w:rPr>
          <w:rFonts w:eastAsia="Arial"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spacing w:val="-5"/>
        </w:rPr>
        <w:t>При плохом самочувствии или внезапном заболевании сообщите учителю.</w:t>
      </w:r>
    </w:p>
    <w:p>
      <w:pPr>
        <w:pStyle w:val="Style21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</w:rPr>
        <w:t>5. Требования безопасности по окончании занят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spacing w:val="-4"/>
        </w:rPr>
        <w:t>Приведите своё рабочее место в порядок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spacing w:val="-4"/>
        </w:rPr>
        <w:t>Не покидайте рабочее место без разрешения учител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spacing w:val="-4"/>
        </w:rPr>
        <w:t>О всех недостатках, обнаруженных во время занятий, сообщите учителю.</w:t>
      </w:r>
    </w:p>
    <w:p>
      <w:pPr>
        <w:pStyle w:val="Style21"/>
        <w:jc w:val="both"/>
        <w:rPr>
          <w:rFonts w:ascii="Times New Roman" w:hAnsi="Times New Roman" w:cs="Times New Roman"/>
          <w:spacing w:val="-4"/>
        </w:rPr>
      </w:pPr>
      <w:r>
        <w:rPr>
          <w:rFonts w:eastAsia="Arial"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spacing w:val="-4"/>
        </w:rPr>
        <w:t>Выходите из кабинета спокойно, не толкаясь, соблюдая дисциплину.</w:t>
      </w:r>
    </w:p>
    <w:p>
      <w:pPr>
        <w:pStyle w:val="Style2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 xml:space="preserve">Правила пользования учебным кабинетом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чебный кабинет должен быть открыт за 15 мин. до начала занят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чащиеся находятся в кабинете только в чистой или сменной обув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чащиеся должны находиться в кабинете только в присутствии учител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читель организовывает уборку кабинета по окончании занятий в нем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оведения в кабинете начальных классов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>1. В кабинет входить только после разрешения учител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ремя перемены приготовить ученические принадлежности к урок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 Дежурным на перемене обеспечить чистоту классной доски, наличие влажной губк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кабинете не разрешается во время перемены играть в подвижные игр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тегорически запрещается самостоятельно открывать оконные рамы, портить мебель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льзя без разрешения учителя пользоваться электрической розетко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 окончании урока оставить своё рабочее место в чистоте, убрать бумажки, опилки от карандаша в корзину для мусора, подвинуть стул к парт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по пожарной безопасно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 Вместимость помещения должна соответствовать установленным нормам, иметь изолированные розетк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 Расстановка мебели и оборудования в классе не должна препятствовать эвакуации люд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 В учебном классе необходимо размещать только необходимые для обеспечения учебного процесса мебель, приборы, принадлежности, пособия и т. 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 В случае проведения ремонтных работ в классе срочно предупредить пожарную службу школ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уационные выходы из помещений должны быть обозначены указателями с надписью «Выход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5. По окончании занятий в классе, учитель должен тщательно проветрить помещение, устранить выявленные недостатки, закрыть помещение, отключив освещ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6. В случае возникновения пожара действия работников школы, в том числе учителя, должны быть направлены на обеспечение безопасности детей, их эвакуации и спасение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лассе запреща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  Применять для целей отопления самодельные нагревательные устройств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зводить уборку помещений, очистку деталей и оборудования с применением легковоспламеняющихся и горючих жидкосте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по технике безопасности и охране труда к кабинету начальных класс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 Соответствие кабинета начальных классов правилам противопожарной безопасности, электробезопас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Соблюдение температурно-влажностного режим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 Требования безопасности к оборудова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5.Оборудование рабочих мес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6. Соблюдение норм переноски тяжестей (недопустимо привлечение к работам по переноске          тяжестей, учащихся моложе 15 лет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Наличие инструкции по охране труда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о время проведения учебных занят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В начале учебного года и в начале каждой четверти учитель проводит беседы с</w:t>
        <w:br/>
        <w:t>учащимися о правилах безопасного поведения и техники безопасности во время</w:t>
        <w:br/>
        <w:t>пребывания на занятиях или проведении различных внешкольных мероприятий.</w:t>
        <w:br/>
        <w:t>2. Беседы проводятся в виде инструктажей, а также проводятся специальные занятия, если практическая деятельность их требует особых знаний и навыков по безопасности труда (во время проведения уроков ручного труда и т.п.).</w:t>
        <w:tab/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Отметка о проведении инструктажа по технике безопасности обязательной</w:t>
        <w:br/>
        <w:t>заносится в журнал регистрации.</w:t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Рассаживание учащихся за партами (столами) проводится с учетом их роста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Парты (столы и стулья) расставляются в классе по группам: меньших размеров - ближе к классной доске, больших - дальше. Расстояние между партами должно быть не менее: при 2-х местных партах - 60 см, при одноместных - 50см. Расстояние от окна и внутренних стен класса не менее 70 см. Расстояние от первой парты до классной доски не менее 170-200 см.  Классная доска в начальных классах устанавливается на высоте 70-80 см от уровня пол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Для детей с пониженной остротой зрения и слуха парты, независимо от их размера, ставятся впереди. При достаточной коррекции остроты зрения очками учащиеся могут сидеть в любом ряд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Школьников с ревматическими заболеваниями, часто болеющих (ангина, острые воспаления верхних дыхательных путей), необходимо рассаживать дальше от окон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Не менее двух раз за учебный год учащихся, сидящих в 1 и 3 рядах, меняют местами, не нарушая соответствия мебели их росту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Учителю начальных классов запрещается оставлять детей одних в классе во время занятий и на перемен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Во время перемены необходимо вывести детей из класса в холл для проветривания классной комнаты. Занять детей в перерывах подвижными играми для снятия утомления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1. При утомляемости детей во время занятий проводить с ними физкультминутки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в 1 классах через каждые 15 минут занятий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 2-4 классах через каждые 20 минут заняти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</w:rPr>
        <w:t>Требования безопасности в аварийных ситуациях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ри обнаружении действия электрического тока от любых предметов, производите отключение осветительной и силовой электросети на электрозащите. Сообщите об этом заместителю директора по административно-хозяйственной работе. В случае невозможности отключения электрической сети выведите учащихся из класс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ри ощущении запахов дыма, горящей изоляции, повышении температуры в помещении необходимо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екратить занят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едленно сообщить об этом в пожарную охрану по телефону "01" и</w:t>
        <w:br/>
        <w:t>директору школы или его заместителям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 меры по эвакуации детей вне школьного здания и оставаться с ними</w:t>
        <w:br/>
        <w:t>до особого распоряж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и внезапном, случайном разбитии оконного стекла необходимо прекратить занятия в зоне рассыпания осколков стекла, производите уборку при помощи совка и веника и пропылесосьте это место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ри травмировании, внезапном заболевании учащихся оказать первую доврачебную помощь. Действия по оказанию этой помощи осуществляют специально обученные лица или любой работник педагогического коллектива школы в соответствии с инструкцией по оказанию этой помощ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ребования безопасности по окончанию заняти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о окончании занятий проводить детей в гардероб, проследить за ними пока они оденутся, и проводить их из здания школ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оверить отключение электроприборов, электрооборудования, закрыты ли окна и фрамуги, выключить освещение учебного класс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3акрыть дверь кабинета на ключ и сдать его на вахт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о всех недостатках и замечаниях, обнаруженных в процессе занятий, сообщить заместителю директора по учебной работ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рана труда и техника безопасности на уроках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ножницам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йте ножницы в закрытом виде кольцами вперед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езания по прямой линии перемещай ножницы вперед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али со сложным контуром можно вырезать, выполняя ряд надрез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держи ножницы концами вверх. Не оставляй их в раскрытом вид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вырезании круглых деталей поворачивай заготовку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 вырезать по одной непрерывной линии, поворачивай бумагу в разные сторо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а с шил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и инструмент в безопасном мест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й только на подкладной доске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й прокол, вращая ручку вправо и влево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а с игло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 иглу только в игольнице. Отмеряй нитку определенной длин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й иглу только с ниткой, ушком вперед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 нитковдеватель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шитье держи иглу большим и указательным пальцами и подталкивай её средним пальцем, защищенным наперстк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бота с канцелярским нож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зания бумаги и картона выдвигай небошьшую часть лезв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ож находится в нерабочем состоянии, лезвие должно быть спрятано внутрь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езании картона необходимо пользоваться фальцлинейкой, которую нужно плотно прижимать рукой к листу картон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аздел 7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хническое обеспечение кабинета.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по шк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тимедиа - про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vit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.4.0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активная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umf bo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.4.0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нитура компьютерная (мыш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gite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3.4.1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кустическая система (коло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x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3.4.</w:t>
            </w:r>
            <w:r>
              <w:rPr>
                <w:rFonts w:cs="Times New Roman" w:ascii="Times New Roman" w:hAnsi="Times New Roman"/>
                <w:lang w:val="en-US"/>
              </w:rPr>
              <w:t>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- ка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T80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тер (МФ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or Laser Jet Pro MFP M180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.4.0413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    Учебно-методическое обеспечение кабине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литератур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учебников для 2 класс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язык</w:t>
      </w:r>
      <w:r>
        <w:rPr>
          <w:rFonts w:cs="Times New Roman" w:ascii="Times New Roman" w:hAnsi="Times New Roman"/>
          <w:color w:val="000000"/>
          <w:shd w:fill="FFFFFF" w:val="clear"/>
        </w:rPr>
        <w:t>. 3 класс. Канакина В.П., Горецкий В.Г.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ное чтение</w:t>
      </w:r>
      <w:r>
        <w:rPr>
          <w:rFonts w:cs="Times New Roman" w:ascii="Times New Roman" w:hAnsi="Times New Roman"/>
          <w:color w:val="000000"/>
          <w:shd w:fill="FFFFFF" w:val="clear"/>
        </w:rPr>
        <w:t>. 3 класс. Климанова Л.Ф., Горецкий В.Г., Голованова М.В. и др. 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3 класс. Моро М.И., Бантова М.А., Бельтюкова Г.В. и др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ающий мир</w:t>
      </w:r>
      <w:r>
        <w:rPr>
          <w:rFonts w:cs="Times New Roman" w:ascii="Times New Roman" w:hAnsi="Times New Roman"/>
          <w:color w:val="000000"/>
          <w:shd w:fill="FFFFFF" w:val="clear"/>
        </w:rPr>
        <w:t>. 3класс. Плешаков А.А.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зобразительное искусство</w:t>
      </w:r>
      <w:r>
        <w:rPr>
          <w:rFonts w:cs="Times New Roman" w:ascii="Times New Roman" w:hAnsi="Times New Roman"/>
          <w:color w:val="000000"/>
          <w:shd w:fill="FFFFFF" w:val="clear"/>
        </w:rPr>
        <w:t>. 3 класс. Неменская Л.А., Коротеева Е.И., Горяева Н.А. (под ред. Неменского Б.М.)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3 класс. Лутцев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</w:rPr>
        <w:t>Физическая культур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1-4 классы. Лях В.И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2:00Z</dcterms:created>
  <dc:creator>Болутанова Н. В.</dc:creator>
  <dc:description/>
  <cp:keywords/>
  <dc:language>en-US</dc:language>
  <cp:lastModifiedBy>Учетная запись Майкрософт</cp:lastModifiedBy>
  <cp:lastPrinted>2023-04-07T11:17:00Z</cp:lastPrinted>
  <dcterms:modified xsi:type="dcterms:W3CDTF">2023-04-10T11:04:00Z</dcterms:modified>
  <cp:revision>3</cp:revision>
  <dc:subject/>
  <dc:title>Паспорт кабинета</dc:title>
</cp:coreProperties>
</file>